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>Dear colleague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 xml:space="preserve">NGO Continuous Action from Estonia is looking for partner organisations for an AMICUS Preparatory Action titled “SIDUR” that we are going to apply for the 30th of April deadli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>We expect our partners to host volunteers from Estonia for a period between 3 and 6 months, starting from the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nl-NL"/>
        </w:rPr>
        <w:t>st</w:t>
      </w: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 xml:space="preserve"> of October 2009 and finishing latest 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nl-NL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 xml:space="preserve"> of September 2010. Partners should be located in EU countri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 xml:space="preserve">As the applicant and sending organisation for the SIDUR project, we are planning to send 16 young people to do voluntary work in different fields of activity: environment, social work, youth work, working with children, health, cultural activities, etc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>More information about AMICUS Preparatory Action and financial aspects you can find in the attached docu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 xml:space="preserve">If you and your organisation are interested to become our partner, please access the link below and find the questionnair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 xml:space="preserve">We ask you to fill in before </w:t>
      </w: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val="en-GB" w:eastAsia="nl-NL"/>
        </w:rPr>
        <w:t>17th of April</w:t>
      </w: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>.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 w:eastAsia="nl-NL"/>
          </w:rPr>
          <w:t>http://www.surveymonkey.com/s.aspx?sm=2_2bogoepxs6YBrlIMKMjHRA_3d_3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>Partners are expected to send us the filled Part II, Preliminary Agreement Document. Named documents you can find from attach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>For more questions and proposals, please do not hesitate to contact u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  <w:t>Thank you and looking forward to our future cooperation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Arial" w:ascii="Arial" w:hAnsi="Arial"/>
          <w:sz w:val="20"/>
          <w:szCs w:val="20"/>
          <w:lang w:val="en-US" w:eastAsia="nl-NL"/>
        </w:rPr>
        <w:t xml:space="preserve">All the bes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nl-NL"/>
        </w:rPr>
      </w:pPr>
      <w:r>
        <w:rPr>
          <w:rFonts w:eastAsia="Times New Roman" w:cs="Arial" w:ascii="Arial" w:hAnsi="Arial"/>
          <w:sz w:val="20"/>
          <w:szCs w:val="20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Arial" w:ascii="Arial" w:hAnsi="Arial"/>
          <w:sz w:val="20"/>
          <w:szCs w:val="20"/>
          <w:lang w:val="en-US" w:eastAsia="nl-NL"/>
        </w:rPr>
        <w:t>U. Dorus Geer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Arial" w:ascii="Arial" w:hAnsi="Arial"/>
          <w:sz w:val="20"/>
          <w:szCs w:val="20"/>
          <w:lang w:val="en-US" w:eastAsia="nl-NL"/>
        </w:rPr>
        <w:t>Project Coordina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Arial" w:ascii="Arial" w:hAnsi="Arial"/>
          <w:sz w:val="20"/>
          <w:szCs w:val="20"/>
          <w:lang w:val="en-US" w:eastAsia="nl-NL"/>
        </w:rPr>
        <w:t>NGO Continuous A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nl-NL"/>
          </w:rPr>
          <w:t>dorus@continuousaction.e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Skype: dorus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+372 5837345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orus@continuousaction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12:00Z</dcterms:created>
  <dc:creator>Umberto Dorus Geerts</dc:creator>
  <dc:description/>
  <cp:keywords/>
  <dc:language>en-US</dc:language>
  <cp:lastModifiedBy>Umberto Dorus Geerts</cp:lastModifiedBy>
  <dcterms:modified xsi:type="dcterms:W3CDTF">2009-04-14T09:32:00Z</dcterms:modified>
  <cp:revision>3</cp:revision>
  <dc:subject/>
  <dc:title/>
</cp:coreProperties>
</file>